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5.gsd4.cn985.gsd4.cn/xiazai/1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